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 Immediate Releas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tact: Judy Daubenmier, 734-612-7137</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before="0" w:after="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ems: Bezotte Switch in Towing Policy Raises Ethics Questions</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vingston County Commissioner Bob Bezotte gave the county’s towing business to a single company owned by a major contributor to his political campaigns, records show.</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zotte was county sheriff in 2013 when he decided to drop the County’s practice of rotating towing companies and instead to use a single contractor, Corrigan Towing.</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ords obtained by the Livingston County Democratic Party through a Freedom of Information Act (FOIA) request show that the switch was not supported by then-Undersheriff Michael Murphy.</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 2017 email to Pardiac Towing, Murphy wrote, “I was not in favor of the way then Sheriff Bezotte handled the whole wrecker issue in moving away from the rotation system.”</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his sort of arrangement is too cozy for good government,” said Judy Daubenmier, chair of the Livingston County Democratic Party.</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Republicans claim to be in favor of small businesses, yet they put in place a monopoly that certainly seems to favor the one towing company whose owners are big donors,” she said.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etter from the Livingston County Sheriff Department in response to the FOIA request about the switch to Corrigan as a sole-source for towing vehicles stated that, “There are no policies, contracts, agreements or communications governing the process by which the Livingston County Sheriff chose the vehicle tow company that is used to tow non-county owned vehicles when such towing is deemed appropriate by the Livingston County Sheriff or its deputies and employees. The determination to use one tow company, Corrigan Towing, was made by previous Sheriff Bezotte. He simply said from this day forward (roughly 2016) Corrigan’s Towing will tow all vehicles unless the owner has a preference of their own.” The response was signed by K. Kremidas, records/FOIA Coordinator for the Livingston County Sheriff Department.</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witch, which actually was made in 2013, has damaged the businesses of several small towing companies and driven several out of business, according to the operator of one that is still operating, Ben Marhofer, of Pardiac Towing in Marion Township.</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hofer spoke to the Livingston County Commissioners on June 18 and said the switch supposedly was made after the Sheriff’s Department received complaints about towing companies, but no records of any complaints could be found and no warnings were issued to any companies, he said. Later, Marhofer said the only complaints about towing companies he has been able to find were about a towing company that Corrigan bought out.</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With well over $1 million in annual revenue at stake, I only think it’s fair that you divide it up,” he told the Commissioners.</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wners of Corrigan Towing have been major donors to Bezotte’s political campaigns. Mike Corrigan donated $1,000 on May 11, 2016, to Bezotte’s campaign for County Commissioner. He gave another $1,000 in 2018, as did Tim Corrigan. The $1,000 is the maximum contribution allowed to County Commission candidates.</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five years, Corrigan also has co-sponsored a charity golf outing with the sheriff – first Bezotte and later with his successor, Michael Murphy.</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zotte’s opponent for another term on the commission is Kasey Helton of Marion Township.</w:t>
      </w:r>
    </w:p>
    <w:p>
      <w:pPr>
        <w:pStyle w:val="Normal"/>
        <w:spacing w:lineRule="auto" w:line="48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370205</wp:posOffset>
                </wp:positionV>
                <wp:extent cx="5472430" cy="694690"/>
                <wp:effectExtent l="0" t="0" r="0" b="0"/>
                <wp:wrapNone/>
                <wp:docPr id="1" name="Frame1"/>
                <a:graphic xmlns:a="http://schemas.openxmlformats.org/drawingml/2006/main">
                  <a:graphicData uri="http://schemas.microsoft.com/office/word/2010/wordprocessingShape">
                    <wps:wsp>
                      <wps:cNvSpPr txBox="1"/>
                      <wps:spPr>
                        <a:xfrm>
                          <a:off x="0" y="0"/>
                          <a:ext cx="5472430" cy="694690"/>
                        </a:xfrm>
                        <a:prstGeom prst="rect"/>
                        <a:solidFill>
                          <a:srgbClr val="FFFFFF"/>
                        </a:solidFill>
                        <a:ln w="9525">
                          <a:solidFill>
                            <a:srgbClr val="000000"/>
                          </a:solidFill>
                        </a:ln>
                      </wps:spPr>
                      <wps:txbx>
                        <w:txbxContent>
                          <w:p>
                            <w:pPr>
                              <w:pStyle w:val="Normal"/>
                              <w:spacing w:lineRule="auto" w:line="240" w:before="0" w:after="200"/>
                              <w:jc w:val="center"/>
                              <w:rPr/>
                            </w:pPr>
                            <w:r>
                              <w:rPr/>
                              <w:t>Paid for by Livingston County Democratic Executive Committee, 8028 Grand River, Woodland Plaza Suite 7, Brighton, MI 48114. Not authorized by any candidate or candidate committee. Labor donated.</w:t>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54.7pt;mso-wrap-distance-left:9.05pt;mso-wrap-distance-right:9.05pt;mso-wrap-distance-top:0pt;mso-wrap-distance-bottom:0pt;margin-top:29.15pt;mso-position-vertical-relative:text;margin-left:18.25pt;mso-position-horizontal-relative:text">
                <v:textbox>
                  <w:txbxContent>
                    <w:p>
                      <w:pPr>
                        <w:pStyle w:val="Normal"/>
                        <w:spacing w:lineRule="auto" w:line="240" w:before="0" w:after="200"/>
                        <w:jc w:val="center"/>
                        <w:rPr/>
                      </w:pPr>
                      <w:r>
                        <w:rPr/>
                        <w:t>Paid for by Livingston County Democratic Executive Committee, 8028 Grand River, Woodland Plaza Suite 7, Brighton, MI 48114. Not authorized by any candidate or candidate committee. Labor donated.</w:t>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2"/>
      </w:numPr>
      <w:tabs>
        <w:tab w:val="clear" w:pos="4680"/>
        <w:tab w:val="clear" w:pos="936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5:00Z</dcterms:created>
  <dc:creator>Judy</dc:creator>
  <dc:description/>
  <dc:language>en-US</dc:language>
  <cp:lastModifiedBy>Jon King</cp:lastModifiedBy>
  <cp:lastPrinted>2012-03-07T11:16:00Z</cp:lastPrinted>
  <dcterms:modified xsi:type="dcterms:W3CDTF">2018-10-23T11:45:00Z</dcterms:modified>
  <cp:revision>2</cp:revision>
  <dc:subject/>
  <dc:title/>
</cp:coreProperties>
</file>