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ct: Judy Daubenmi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nti-Voter Bill Watered Dow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tate Sen. Lana Theis has been forced to back down from her anti-voter measure that would have required voters to photocopy their ID and mail it to their local clerk every time they request an absentee ballot for every single election for their liv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substitute for Theis’ SB285 was introduced at a Senate Elections Committee hearing on Wednesday.</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The original SB285 was a blatant attempt to make it harder for people to vote, including anyone who doesn’t have a photocopy machine in their home or would have trouble finding one. She should be ashamed of herself for introducing it. The substitute is only slightly less onerous, but at least it’s an admission that she faced a backlash when she tried to undermine our right to vote absentee for no reason guaranteed by the Michigan Constitution,” said Judy Daubenmier, chair of the Livingston County Democratic Par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ubstitute requires voters applying for an absentee ballot to include their driver’s license, state ID number, or last four digits of his or her Social Security number on the application or attach a photocopy of another form of identification. Failure to include those will mean the voter must be mailed a provisional ballot instead of a regular ballot. Provisional ballots are rarely counted in Michigan. Voters are expected to show up at their clerk’s office after the election to prove they are eligible to vote, but few realize tha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ree Livingston County Democrats testified against Theis’ bill at Wednesday’s hearing. Gayle Steele of Green Oak Township said the substitute bill still amounted to requiring people to re-register to vote every time they request an absentee ballot. “I shouldn’t have to re-register to vote for every election,” she said. The mistrust in the election system the bill was supposed to address was actually created by lies and false information spread by some elected officials, she sai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ul Richardson of Brighton said requiring anything beyond a signature to prove identity was excessive. “A signature is the most secure form of identification because it is a biometric,” he said, adding that signatures have been used to prove identity for millenia. They have even been used to prove authorship of certain parts of the Bible, including the letters of Paul, he said. Richardson, who is blind, does not have a driver’s license and would find it hard to travel someplace to make a photocopy of other identifying information. </w:t>
      </w:r>
    </w:p>
    <w:p>
      <w:pPr>
        <w:pStyle w:val="Normal"/>
        <w:spacing w:lineRule="auto" w:line="480" w:before="0" w:after="0"/>
        <w:ind w:firstLine="720"/>
        <w:rPr/>
      </w:pPr>
      <w:r>
        <w:rPr>
          <w:rFonts w:cs="Times New Roman" w:ascii="Times New Roman" w:hAnsi="Times New Roman"/>
          <w:sz w:val="24"/>
          <w:szCs w:val="24"/>
        </w:rPr>
        <w:t>Daubenmier said the new requirement will be confusing to people and some may copy their driver’s license number incorrectly. Without a correct driver’s license number, a voter will receive a provisional ballot and may not know they must go to the clerk’s office within six days after the election to prove their identity. As a result, many voters’ ballots will be thrown out unjust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2020, some 60 percent of the voters in Livingston County voted absentee and more than half of them voted Republican. “Republicans may think they are only causing trouble for voters in some other part of the state, but the fact is many people right here in Livingston County will stumble with this brand new requirement and will end up with a provisional ballot without realizing it. The original bill and the substitute show how much contempt Lana Theis has for the people in her district who voted for her. She is willing to risk their ballots being thrown out in the future in order to keep spreading the Big Lie about fraud in the 2020 election,” Daubenmier said.</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21970</wp:posOffset>
                </wp:positionV>
                <wp:extent cx="5200015" cy="485140"/>
                <wp:effectExtent l="0" t="0" r="0" b="0"/>
                <wp:wrapNone/>
                <wp:docPr id="1" name="Frame1"/>
                <a:graphic xmlns:a="http://schemas.openxmlformats.org/drawingml/2006/main">
                  <a:graphicData uri="http://schemas.microsoft.com/office/word/2010/wordprocessingShape">
                    <wps:wsp>
                      <wps:cNvSpPr txBox="1"/>
                      <wps:spPr>
                        <a:xfrm>
                          <a:off x="0" y="0"/>
                          <a:ext cx="5200015" cy="485140"/>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Executive Committee, 8028 Grand River, Woodland Plaza Suite 7, Brighton, MI 48114.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8.2pt;mso-wrap-distance-left:9.05pt;mso-wrap-distance-right:9.05pt;mso-wrap-distance-top:0pt;mso-wrap-distance-bottom:0pt;margin-top:41.1pt;mso-position-vertical-relative:text;margin-left:35.65pt;mso-position-horizontal-relative:text">
                <v:textbox>
                  <w:txbxContent>
                    <w:p>
                      <w:pPr>
                        <w:pStyle w:val="Normal"/>
                        <w:spacing w:before="0" w:after="200"/>
                        <w:jc w:val="center"/>
                        <w:rPr/>
                      </w:pPr>
                      <w:r>
                        <w:rPr/>
                        <w:t>Paid for by Livingston County Democratic Executive Committee, 8028 Grand River, Woodland Plaza Suite 7, Brighton, MI 48114. Labor donated.</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3:00Z</dcterms:created>
  <dc:creator>Judy</dc:creator>
  <dc:description/>
  <dc:language>en-US</dc:language>
  <cp:lastModifiedBy>Jon King</cp:lastModifiedBy>
  <cp:lastPrinted>2012-03-07T11:16:00Z</cp:lastPrinted>
  <dcterms:modified xsi:type="dcterms:W3CDTF">2021-05-2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