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ct: Judy Daubenmi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publicans Adopt Inferior Map for New Distric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pPr>
      <w:r>
        <w:rPr>
          <w:rFonts w:cs="Times New Roman" w:ascii="Times New Roman" w:hAnsi="Times New Roman"/>
          <w:sz w:val="24"/>
          <w:szCs w:val="24"/>
        </w:rPr>
        <w:tab/>
        <w:t>A new map for county commission districts adopted Wednesday splits up too many townships in multiple ways and is worse for voters than other alternatives that were offered, Livingston County Democratic Party Chair Judy Daubenmier sa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new map, submitted by County Clerk Elizabeth Hundley, also is less compact than an alternative submitted by a professional cartographer and member of the public.</w:t>
      </w:r>
    </w:p>
    <w:p>
      <w:pPr>
        <w:pStyle w:val="Normal"/>
        <w:spacing w:lineRule="auto" w:line="480" w:before="0" w:after="0"/>
        <w:rPr/>
      </w:pPr>
      <w:r>
        <w:rPr>
          <w:rFonts w:cs="Times New Roman" w:ascii="Times New Roman" w:hAnsi="Times New Roman"/>
          <w:sz w:val="24"/>
          <w:szCs w:val="24"/>
        </w:rPr>
        <w:tab/>
        <w:t>“The decision to adopt a map that splits up Oceola and Genoa Townships into three separate districts is grossly unfair to voters. It will lead to confusion about who their county commissioner is, making it more difficult for them to have a voice in county government and creating frustration and cynicism. The multiple splits also will make it harder for township clerks to administer elections, requiring multiple different ballots. It was totally unnecessary because better maps were available,” Daubenmier said.</w:t>
      </w:r>
    </w:p>
    <w:p>
      <w:pPr>
        <w:pStyle w:val="Normal"/>
        <w:spacing w:lineRule="auto" w:line="480" w:before="0" w:after="0"/>
        <w:rPr/>
      </w:pPr>
      <w:r>
        <w:rPr>
          <w:rFonts w:cs="Times New Roman" w:ascii="Times New Roman" w:hAnsi="Times New Roman"/>
          <w:sz w:val="24"/>
          <w:szCs w:val="24"/>
        </w:rPr>
        <w:tab/>
        <w:t>Daubenmier noted that former Republican Party Chair Dan Wholihan had submitted a map which he touted for its avoidance of triple breaks.</w:t>
      </w:r>
    </w:p>
    <w:p>
      <w:pPr>
        <w:pStyle w:val="Normal"/>
        <w:spacing w:lineRule="auto" w:line="480" w:before="0" w:after="0"/>
        <w:rPr/>
      </w:pPr>
      <w:r>
        <w:rPr>
          <w:rFonts w:cs="Times New Roman" w:ascii="Times New Roman" w:hAnsi="Times New Roman"/>
          <w:sz w:val="24"/>
          <w:szCs w:val="24"/>
        </w:rPr>
        <w:tab/>
        <w:t>The map adopted by Republicans splits up five of the county’s 16 townships and has a compactness score of 90 out of 100, according to an on-line redistricting tool, davesredistricting.or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map submitted by a member of the public and a professional cartographer, Anna Santa Maria, split up only four townships and had no triple breaks. It had a compactness score of a perfect 100 out of 100, according to davesredistricting.org, which all commission members used to draw their ma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map submitted by Daubenmier also split only four townships and had no triple breaks. Its compactness score was lower, 82, but it kept Hamburg Township whole, allowing the largest municipality in the county a chance to elect its own representative. Hamburg today is represented by a Green Oak resident, Jay Gross, who initially was appointed to the board to fill a vacancy.</w:t>
      </w:r>
    </w:p>
    <w:tbl>
      <w:tblPr>
        <w:tblW w:w="8658" w:type="dxa"/>
        <w:jc w:val="center"/>
        <w:tblInd w:w="0" w:type="dxa"/>
        <w:tblLayout w:type="fixed"/>
        <w:tblCellMar>
          <w:top w:w="0" w:type="dxa"/>
          <w:left w:w="108" w:type="dxa"/>
          <w:bottom w:w="0" w:type="dxa"/>
          <w:right w:w="108" w:type="dxa"/>
        </w:tblCellMar>
      </w:tblPr>
      <w:tblGrid>
        <w:gridCol w:w="2718"/>
        <w:gridCol w:w="2070"/>
        <w:gridCol w:w="1710"/>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wnships Spl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ple Spl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pactness S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undley (adopted 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 out of 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a Maria (motion to consider fai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out of 1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aubenmier’s motion to adopt the Santa Maria map did not receive a second, despite County Prosecutor David Reader having spoken in favor of it moments before the motion.</w:t>
      </w:r>
    </w:p>
    <w:p>
      <w:pPr>
        <w:pStyle w:val="Normal"/>
        <w:spacing w:lineRule="auto" w:line="480" w:before="0" w:after="0"/>
        <w:rPr/>
      </w:pPr>
      <w:r>
        <w:rPr>
          <w:rFonts w:cs="Times New Roman" w:ascii="Times New Roman" w:hAnsi="Times New Roman"/>
          <w:sz w:val="24"/>
          <w:szCs w:val="24"/>
        </w:rPr>
        <w:tab/>
        <w:t>The Republicans then proceeded to adopt Hundley’s map with no discussion. The new lines pit Commissioners Jay Drick of Howell and Mitch Zajac of Marion Township against each other in one district. Commissioners Brenda Lilly-Plank and Jay Gross, both of Green Oak Township, will also be in the same district.</w:t>
      </w:r>
    </w:p>
    <w:p>
      <w:pPr>
        <w:pStyle w:val="Normal"/>
        <w:spacing w:lineRule="auto" w:line="480" w:before="0" w:after="0"/>
        <w:rPr/>
      </w:pPr>
      <w:r>
        <w:rPr>
          <w:rFonts w:cs="Times New Roman" w:ascii="Times New Roman" w:hAnsi="Times New Roman"/>
          <w:sz w:val="24"/>
          <w:szCs w:val="24"/>
        </w:rPr>
        <w:tab/>
        <w:t xml:space="preserve">The apportionment commission is made up of the county clerk, treasurer, and prosecutor (all Republican), plus the chairs of the county Democratic and Republican parties. It was charged with drawing new lines after the 2020 census and its map will be in effect for 10 years. Michigan law sets out a number of criteria for the commission to balance, including limiting population variance among districts to 11.9 percent, avoiding breaking up townships and cities, and compactness.  </w:t>
      </w:r>
    </w:p>
    <w:p>
      <w:pPr>
        <w:pStyle w:val="Normal"/>
        <w:spacing w:lineRule="auto" w:line="480" w:before="0" w:after="0"/>
        <w:rPr/>
      </w:pPr>
      <w:r>
        <w:rPr>
          <w:rFonts w:cs="Times New Roman" w:ascii="Times New Roman" w:hAnsi="Times New Roman"/>
          <w:sz w:val="24"/>
          <w:szCs w:val="24"/>
        </w:rPr>
        <w:tab/>
        <w:t>Last week, the commission had asked the Michigan Court of Appeals for an extension of the 60-day window to complete its work, but that had not been granted by Wednesday’s meeting so the commission went ahead with the vo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at appeared to catch Livingston County Republican Party Chair Meghan Reckling off guard. She said she was not yet prepared to vote on maps, asked to delay the process, and stumbled to come up with a map to put forward before finally saying she liked her own — which would have pitted Commissioner Wes Nakagiri against Commissioner Martin Smith, in addition to the other two pairings.</w:t>
      </w:r>
    </w:p>
    <w:p>
      <w:pPr>
        <w:pStyle w:val="Normal"/>
        <w:spacing w:lineRule="auto" w:line="480" w:before="0" w:after="0"/>
        <w:rPr/>
      </w:pPr>
      <w:r>
        <w:rPr>
          <w:rFonts w:cs="Times New Roman" w:ascii="Times New Roman" w:hAnsi="Times New Roman"/>
          <w:sz w:val="24"/>
          <w:szCs w:val="24"/>
        </w:rPr>
        <w:tab/>
        <w:t>“I was shocked that Meghan was not ready to do the job on Wednesday and ended up just voting for the map drawn by her mother. Could it be she was rattled by the negative national press she created for Livingston County on Tuesday by summoning a mob of cursing, aggressive, Trump supporters to come out for Livingston County’s first-ever visit by a sitting president?” Daubenmier said.</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Frankly, I did not even want to be there Wednesday. It was all I could do to sit in the same room with Reckling. I half expected to have her yell ‘F--k Joe Biden’ at me during the meeting because those seems to be the only words in Republicans’ vocabulary these days.</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But I came prepared, gritted my teeth, and went through it knowing that Republicans were going to out-vote me 4-1.”</w:t>
      </w:r>
    </w:p>
    <w:p>
      <w:pPr>
        <w:pStyle w:val="Normal"/>
        <w:spacing w:lineRule="auto" w:line="480" w:before="0" w:after="0"/>
        <w:ind w:firstLine="720"/>
        <w:rPr/>
      </w:pPr>
      <w:r>
        <w:rPr>
          <w:rFonts w:cs="Times New Roman" w:ascii="Times New Roman" w:hAnsi="Times New Roman"/>
          <w:sz w:val="24"/>
          <w:szCs w:val="24"/>
        </w:rPr>
        <w:t>The map adopted by the Republicans dilutes the voice of voters in Hamburg by splitting it into three separate districts, with parts of it with Genoa Township, Green Oak Township, and Putnam Township. Current Commissioner Carol Griffith lives in the new district.</w:t>
      </w:r>
    </w:p>
    <w:p>
      <w:pPr>
        <w:pStyle w:val="Normal"/>
        <w:spacing w:lineRule="auto" w:line="480" w:before="0" w:after="0"/>
        <w:ind w:firstLine="720"/>
        <w:rPr/>
      </w:pPr>
      <w:r>
        <w:rPr>
          <w:rFonts w:cs="Times New Roman" w:ascii="Times New Roman" w:hAnsi="Times New Roman"/>
          <w:sz w:val="24"/>
          <w:szCs w:val="24"/>
        </w:rPr>
        <w:t>At least the map does not split up the city of Brighton, as several of those submitted di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also keeps all districts solidly Republican, although some maps submitted to the commission would have created as many as three districts with 40 percent-plus Democratic constituencies. One of the criteria in the law is that the maps not create partisan advantage, but the adopted map is clearly more favorable to Republican than others submitted.</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3525520</wp:posOffset>
                </wp:positionV>
                <wp:extent cx="5457190" cy="532765"/>
                <wp:effectExtent l="0" t="0" r="0" b="0"/>
                <wp:wrapNone/>
                <wp:docPr id="1" name="Frame1"/>
                <a:graphic xmlns:a="http://schemas.openxmlformats.org/drawingml/2006/main">
                  <a:graphicData uri="http://schemas.microsoft.com/office/word/2010/wordprocessingShape">
                    <wps:wsp>
                      <wps:cNvSpPr txBox="1"/>
                      <wps:spPr>
                        <a:xfrm>
                          <a:off x="0" y="0"/>
                          <a:ext cx="5457190" cy="532765"/>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Executive Committee, 8028 Grand River, Woodland Plaza Suite 7, Brighton, MI 48114.</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41.95pt;mso-wrap-distance-left:9.05pt;mso-wrap-distance-right:9.05pt;mso-wrap-distance-top:0pt;mso-wrap-distance-bottom:0pt;margin-top:277.6pt;mso-position-vertical-relative:text;margin-left:21.4pt;mso-position-horizontal-relative:text">
                <v:textbox>
                  <w:txbxContent>
                    <w:p>
                      <w:pPr>
                        <w:pStyle w:val="Normal"/>
                        <w:spacing w:before="0" w:after="200"/>
                        <w:jc w:val="center"/>
                        <w:rPr/>
                      </w:pPr>
                      <w:r>
                        <w:rPr/>
                        <w:t>Paid for by Livingston County Democratic Executive Committee, 8028 Grand River, Woodland Plaza Suite 7, Brighton, MI 48114.</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altName w:val="Bahnschrift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Bahnschrift Light" w:ascii="Gill Sans MT;Bahnschrift Light" w:hAnsi="Gill Sans MT;Bahnschrift Ligh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48:00Z</dcterms:created>
  <dc:creator>Judy</dc:creator>
  <dc:description/>
  <dc:language>en-US</dc:language>
  <cp:lastModifiedBy>Livingston</cp:lastModifiedBy>
  <cp:lastPrinted>2012-03-07T11:16:00Z</cp:lastPrinted>
  <dcterms:modified xsi:type="dcterms:W3CDTF">2021-10-07T15:48:00Z</dcterms:modified>
  <cp:revision>2</cp:revision>
  <dc:subject/>
  <dc:title>For Immediate Release</dc:title>
</cp:coreProperties>
</file>